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 31.08.2023г. № 160 </w:t>
      </w:r>
    </w:p>
    <w:p>
      <w:pPr>
        <w:pStyle w:val="Normal"/>
        <w:jc w:val="right"/>
        <w:rPr/>
      </w:pPr>
      <w:r>
        <w:rPr/>
        <w:t xml:space="preserve">«Об утверждении плана работы </w:t>
      </w:r>
    </w:p>
    <w:p>
      <w:pPr>
        <w:pStyle w:val="Normal"/>
        <w:jc w:val="right"/>
        <w:rPr/>
      </w:pPr>
      <w:r>
        <w:rPr/>
        <w:t xml:space="preserve">по обеспечению безопасности и </w:t>
      </w:r>
    </w:p>
    <w:p>
      <w:pPr>
        <w:pStyle w:val="Normal"/>
        <w:jc w:val="right"/>
        <w:rPr/>
      </w:pPr>
      <w:r>
        <w:rPr/>
        <w:t xml:space="preserve">антитеррористической защищенности, </w:t>
      </w:r>
    </w:p>
    <w:p>
      <w:pPr>
        <w:pStyle w:val="Normal"/>
        <w:jc w:val="right"/>
        <w:rPr/>
      </w:pPr>
      <w:r>
        <w:rPr/>
        <w:t>информационной безопасности обуч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ОУ НАО «СШ № 4»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на 2023-2024 учебный год</w:t>
      </w:r>
      <w:r>
        <w:rPr/>
        <w:t>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нформацио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ГБОУ НАО «СШ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984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реализацию мероприят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Создание организационно-правовых механизмов защиты детей </w:t>
            </w:r>
          </w:p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распространения информации,  </w:t>
            </w:r>
          </w:p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яющей вред их здоровью и развит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нормативно-правовой документацией по вопросам информационной безопасности.</w:t>
            </w:r>
          </w:p>
          <w:p>
            <w:pPr>
              <w:pStyle w:val="Normal"/>
              <w:snapToGrid w:val="false"/>
              <w:ind w:left="72" w:right="142" w:hanging="0"/>
              <w:rPr/>
            </w:pPr>
            <w:r>
              <w:rPr>
                <w:sz w:val="28"/>
                <w:szCs w:val="28"/>
              </w:rPr>
              <w:t>Использование педагогами материалов раздела «Безопасность» официального сайта школы</w:t>
            </w:r>
          </w:p>
          <w:p>
            <w:pPr>
              <w:pStyle w:val="Normal"/>
              <w:snapToGrid w:val="false"/>
              <w:ind w:left="72" w:right="142" w:hanging="0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sh4-naryan-mar-r83.gosweb.gosuslugi.ru/glavnoe/bezopasnost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 ежегод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 с нормативно-правовой базой по защите детей от распространения вредной для них информации. 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 о размещении материалов в разделе «Безопасность» официального сайта школы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sh4-naryan-mar-r83.gosweb.gosuslugi.ru/glavnoe/bezopasnost/</w:t>
              </w:r>
            </w:hyperlink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родительском собр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и включение вопросов безопасной работы в сети Интернет при работе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8"/>
                <w:szCs w:val="28"/>
              </w:rPr>
              <w:t>Включение в урочную деятельность вопросов безопасной работы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ступительный инструктаж и </w:t>
              <w:b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еребойной работы контент-филь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ехнической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нтернет-т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ехнической поддерж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и по запросу контролирующи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ехнической поддерж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необходимой документации по организации индивидуального доступа к интернету и в локальной се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ехнической поддержки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теме «Информацион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ежегодных мероприятий в рамках недели «Интернет-безопасность» для учащихся и 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 учителя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ие в Международном Дне безопасного Интер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 учителя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доступа работников и учащихся к незапрещенным сетевым образователь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и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ехнической поддерж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но-технических средств, обеспечивающих исключение доступа работников и учащихся к ресурсам интернета, содержащим информацию, несовместимую с образовательной деятельностью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ехнической поддерж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ехнической поддерж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ехнической поддерж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, в организованных школой открыт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Включение вопросов информационной безопасности в повестку родительских собр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родителями, направленная на защиту детей от негативного влияния СМИ (на родительских собрания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егативном влиянии агрессивного контента СМИ и иных СМК на детскую психику и способах его предупрежд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обучение родителей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формирования интернет и игровой зависимости у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ю эффективных мер защиты детей от информации, причиняющей вред их здоровью и развитию, и нежелательных для них контактов в сет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навыков защиты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Размещение на официальном сайте школы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й  за ведение сайта 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4-naryan-mar-r83.gosweb.gosuslugi.ru/glavnoe/bezopasnost/" TargetMode="External"/><Relationship Id="rId3" Type="http://schemas.openxmlformats.org/officeDocument/2006/relationships/hyperlink" Target="https://sh4-naryan-mar-r83.gosweb.gosuslugi.ru/glavnoe/bezopasno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38:00Z</dcterms:created>
  <dc:creator>директор</dc:creator>
  <dc:description/>
  <cp:keywords/>
  <dc:language>en-US</dc:language>
  <cp:lastModifiedBy>Windows User</cp:lastModifiedBy>
  <cp:lastPrinted>2020-01-24T17:27:00Z</cp:lastPrinted>
  <dcterms:modified xsi:type="dcterms:W3CDTF">2023-11-10T09:45:00Z</dcterms:modified>
  <cp:revision>3</cp:revision>
  <dc:subject/>
  <dc:title>План мероприятий по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